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1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健康体检须知</w:t>
      </w:r>
    </w:p>
    <w:p>
      <w:pPr>
        <w:pStyle w:val="Normal"/>
        <w:spacing w:lineRule="atLeast" w:line="240" w:before="280" w:after="280"/>
        <w:ind w:firstLine="13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体检注意事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体检前三天内请保持正常饮食，勿饮酒及油腻食物，避免剧烈运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体检当天需进行抽血、彩超检查，请您在受检前禁食</w:t>
      </w:r>
      <w:r>
        <w:rPr>
          <w:rFonts w:cs="宋体;SimSun" w:ascii="宋体;SimSun" w:hAnsi="宋体;SimSun"/>
          <w:kern w:val="0"/>
          <w:sz w:val="24"/>
          <w:szCs w:val="24"/>
        </w:rPr>
        <w:t>8-12</w:t>
      </w:r>
      <w:r>
        <w:rPr>
          <w:rFonts w:ascii="宋体;SimSun" w:hAnsi="宋体;SimSun" w:cs="宋体;SimSun"/>
          <w:kern w:val="0"/>
          <w:sz w:val="24"/>
          <w:szCs w:val="24"/>
        </w:rPr>
        <w:t>小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进行抽血、彩超后方可进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糖尿病、高血压、心脏病等慢性病患者，请将平时服用药品携带备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列腺彩超检查（男性）膀胱内需有小便，请查此项后再排尿查小便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体检结束后，请留下指引单汇总，写结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 w:before="280" w:after="280"/>
        <w:ind w:left="782" w:hanging="648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女性体检注意事项：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ind w:left="540" w:hanging="5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妊娠女性禁放射性检查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540" w:hanging="5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空腹做腹部彩超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39" w:hanging="539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子宫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附件彩超检查需憋尿。（膀胱充盈者可先查子宫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附件，再排尿查小便，最后行妇科检查； 膀胱未充盈者可先查妇科，喝水憋尿再做子宫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附件彩超，最后排尿查小便。）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539" w:hanging="5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未婚女性、女性月经期禁妇科检查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540" w:hanging="53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女性受检者月经期间请勿做粪便及尿液检查，待经期完毕后再补查。</w:t>
      </w:r>
    </w:p>
    <w:p>
      <w:pPr>
        <w:pStyle w:val="Normal"/>
        <w:ind w:firstLine="443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2:00Z</dcterms:created>
  <dc:creator>微软用户</dc:creator>
  <dc:description/>
  <cp:keywords/>
  <dc:language>en-US</dc:language>
  <cp:lastModifiedBy>微软用户</cp:lastModifiedBy>
  <dcterms:modified xsi:type="dcterms:W3CDTF">2014-11-03T07:02:00Z</dcterms:modified>
  <cp:revision>2</cp:revision>
  <dc:subject/>
  <dc:title>开发区工商局体检客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