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徐州生物工程高等职业学校教师攻读在职研究生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脱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7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7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7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为我校在编、在岗职工，工作满三年以上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攻读研究生期间不采用脱产形式学习，不影响学校工作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报考专业要与任职岗位、学校的专业方向相一致。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4</w:t>
      </w:r>
      <w:r>
        <w:rPr>
          <w:szCs w:val="21"/>
        </w:rPr>
        <w:t>、与学习有关的费用按学校有关政策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02:00Z</dcterms:created>
  <dc:creator>gsy</dc:creator>
  <dc:description/>
  <cp:keywords/>
  <dc:language>en-US</dc:language>
  <cp:lastModifiedBy>gsy</cp:lastModifiedBy>
  <cp:lastPrinted>2007-07-20T08:56:00Z</cp:lastPrinted>
  <dcterms:modified xsi:type="dcterms:W3CDTF">2007-07-20T01:34:00Z</dcterms:modified>
  <cp:revision>1</cp:revision>
  <dc:subject/>
  <dc:title>徐州生物工程高等职业学校教师攻读在职研究生审批表</dc:title>
</cp:coreProperties>
</file>