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before="0" w:after="3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56.8pt;height:61.45pt;mso-wrap-style:none;v-text-anchor:middle" type="_x0000_t136">
            <v:path textpathok="t"/>
            <v:textpath on="t" fitshape="t" string="徐州生物工程职业技术学院处室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260" w:before="600" w:after="120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260" w:before="600" w:after="1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徐生院保发〔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  <w:color w:val="FF000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58420</wp:posOffset>
                </wp:positionV>
                <wp:extent cx="5841365" cy="0"/>
                <wp:effectExtent l="0" t="22225" r="0" b="222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.6pt" to="458.3pt,4.6pt" ID="直线 2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bookmarkStart w:id="0" w:name="_Hlk57453251"/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关于开展寒假前校园安全大检查的通知</w:t>
      </w:r>
      <w:bookmarkEnd w:id="0"/>
    </w:p>
    <w:p>
      <w:pPr>
        <w:pStyle w:val="Normal"/>
        <w:spacing w:lineRule="auto" w:line="300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部门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为深入贯彻习近平总书记关于安全生产的重要论述、重要指示批示精神，防止各类校园安全事故的发生，确保寒假期间校园安全稳定。根据省委、省政府、省教育厅和徐州市安委会关于学校安全的工作部署要求，结合我校实际，现将此次安全大检查相关事项通知如下：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自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即日起各部门、二级学院自行组织安全自查，按照“谁主管、谁负责”的原则，对所负责管辖的场所进行自查，要边自查边整改，以自查促整改，对自查出来的问题，必须立即整改，一时整改不了的，及时书面报告，同时落实必要的防范措施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重点做好寒假期间用电安全及防火、防盗、防冻等安全防范工作，确保本部门安全稳定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重点检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学校安委会抽查检查重点部位、重点区域，并将检查结果在全校范围内予以通报。（检查时间另行通知）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工作要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部门要牢固树立安全发展理念和责任意识，严格贯彻落实安全生产“三管三必须”的要求，切实履行本部门安全生产第一责任人职责，认真组织开展本部门安全隐患自查和整改工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spacing w:lineRule="atLeas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学校校园寒假前安全大检查记录表</w:t>
      </w:r>
    </w:p>
    <w:p>
      <w:pPr>
        <w:pStyle w:val="Normal"/>
        <w:spacing w:lineRule="atLeas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20"/>
        <w:ind w:firstLine="420"/>
        <w:rPr>
          <w:rFonts w:ascii="仿宋_GB2312;仿宋" w:hAnsi="仿宋_GB2312;仿宋" w:eastAsia="仿宋_GB2312;仿宋" w:cs="仿宋"/>
          <w:sz w:val="30"/>
          <w:szCs w:val="30"/>
          <w:lang w:val="en-US" w:eastAsia="en-US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2315</wp:posOffset>
            </wp:positionH>
            <wp:positionV relativeFrom="paragraph">
              <wp:posOffset>262890</wp:posOffset>
            </wp:positionV>
            <wp:extent cx="1609725" cy="15430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20"/>
        <w:ind w:firstLine="57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20"/>
        <w:ind w:firstLine="5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spacing w:lineRule="atLeast" w:line="520"/>
        <w:ind w:firstLine="5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20"/>
        <w:ind w:firstLine="5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20"/>
        <w:ind w:firstLine="5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20"/>
        <w:ind w:firstLine="5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20"/>
        <w:ind w:firstLine="5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851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520"/>
        <w:ind w:firstLine="5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黑体" w:cs="黑体" w:ascii="黑体" w:hAnsi="黑体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</w:t>
      </w:r>
      <w:r>
        <w:rPr>
          <w:rFonts w:ascii="宋体" w:hAnsi="宋体" w:cs="宋体"/>
          <w:b/>
          <w:bCs/>
          <w:sz w:val="32"/>
          <w:szCs w:val="32"/>
        </w:rPr>
        <w:t>徐州生物工程职业技术学院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bookmarkStart w:id="1" w:name="_Hlk59715421"/>
      <w:bookmarkEnd w:id="1"/>
      <w:r>
        <w:rPr>
          <w:rFonts w:cs="宋体" w:ascii="宋体" w:hAnsi="宋体"/>
          <w:b/>
          <w:bCs/>
          <w:sz w:val="28"/>
          <w:szCs w:val="28"/>
        </w:rPr>
        <w:t xml:space="preserve">                </w:t>
      </w:r>
      <w:bookmarkStart w:id="2" w:name="_Hlk61080858"/>
      <w:r>
        <w:rPr>
          <w:rFonts w:cs="宋体" w:ascii="宋体" w:hAnsi="宋体"/>
          <w:b/>
          <w:bCs/>
          <w:sz w:val="28"/>
          <w:szCs w:val="28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寒假前校园安全大检查记录表</w:t>
      </w:r>
      <w:bookmarkEnd w:id="2"/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检查时间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1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073"/>
        <w:gridCol w:w="5528"/>
        <w:gridCol w:w="2127"/>
      </w:tblGrid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查场所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存在的问题和隐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防范措施和整改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整改情况</w:t>
            </w:r>
          </w:p>
        </w:tc>
      </w:tr>
      <w:tr>
        <w:trPr>
          <w:trHeight w:val="141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组成员签字：</w:t>
      </w:r>
    </w:p>
    <w:sectPr>
      <w:headerReference w:type="default" r:id="rId4"/>
      <w:type w:val="nextPage"/>
      <w:pgSz w:orient="landscape" w:w="16838" w:h="11906"/>
      <w:pgMar w:left="1134" w:right="1134" w:gutter="0" w:header="851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ditfontnormal">
    <w:name w:val="edit_font_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2B2B2B"/>
      <w:u w:val="none"/>
    </w:rPr>
  </w:style>
  <w:style w:type="character" w:styleId="1Char">
    <w:name w:val="标题 1 Char"/>
    <w:qFormat/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2:13:00Z</dcterms:created>
  <dc:creator>微软用户</dc:creator>
  <dc:description/>
  <dc:language>en-US</dc:language>
  <cp:lastModifiedBy>周</cp:lastModifiedBy>
  <cp:lastPrinted>2020-11-28T11:54:00Z</cp:lastPrinted>
  <dcterms:modified xsi:type="dcterms:W3CDTF">2021-01-11T01:31:34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