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2016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年江苏省高等职业院校微课教学比赛工作方案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矩形 2" descr="http://mmbiz.qpic.cn/mmocbiz/Xr9WgQMf3bI1wDxqO1fTicchXjtDQ8ZjZpAVqdp6mg90lDiccyAp5piag/640?tp=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微软雅黑" w:hAnsi="微软雅黑" w:cs="Helvetica" w:eastAsia="微软雅黑"/>
          <w:b/>
          <w:bCs/>
          <w:color w:val="3E3E3E"/>
          <w:kern w:val="0"/>
          <w:sz w:val="27"/>
          <w:szCs w:val="27"/>
        </w:rPr>
        <w:t>一、奖项设置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比赛一等奖占参赛总数的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二等奖占参赛总数的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三等奖占参赛总数的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0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比赛获奖名单将经江苏教育网公示、省教育厅审定后公布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微软雅黑" w:hAnsi="微软雅黑" w:cs="Helvetica" w:eastAsia="微软雅黑"/>
          <w:b/>
          <w:bCs/>
          <w:color w:val="3E3E3E"/>
          <w:kern w:val="0"/>
          <w:sz w:val="27"/>
          <w:szCs w:val="27"/>
        </w:rPr>
        <w:t>二、比赛项目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1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．组别设置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专业课程一组（农林牧渔大类，交通运输大类，生化与药品大类，资源开发与测绘大类，材料与能源大类，土建大类，水利大类，制造大类，电子信息大类，环保、气象与安全大类，轻纺食品大类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专业课程二组（财经大类，医药卫生大类，旅游大类，公共事业大类，文化教育大类，艺术设计传媒大类，公安大类，法律大类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公共基础课程组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2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．赛项要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本比赛重点考察教师针对特定教学任务，充分、合理运用信息技术、数字资源和信息化教学环境进行教学设计和实际教学，并将教学的过程制作成为学习资源的能力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参赛作品应是以先进教育思想和教学理念为指导，以使学生自主学习达到最佳效果为目标，经过精心的信息化教学设计，以视频、动画等形式记录或展示教师围绕某个（某些）知识点（技能点）开展的简短、完整的教学活动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</w:t>
      </w:r>
      <w:r>
        <w:rPr>
          <w:rFonts w:ascii="Helvetica" w:hAnsi="Helvetica" w:cs="Helvetica"/>
          <w:color w:val="0070C0"/>
          <w:kern w:val="0"/>
          <w:sz w:val="24"/>
          <w:szCs w:val="24"/>
        </w:rPr>
        <w:t>选择某门课程中有一定关联的重点或难点制作成单个时长</w:t>
      </w:r>
      <w:r>
        <w:rPr>
          <w:rFonts w:cs="Helvetica" w:ascii="Helvetica" w:hAnsi="Helvetica"/>
          <w:color w:val="0070C0"/>
          <w:kern w:val="0"/>
          <w:sz w:val="24"/>
          <w:szCs w:val="24"/>
        </w:rPr>
        <w:t>5-10</w:t>
      </w:r>
      <w:r>
        <w:rPr>
          <w:rFonts w:ascii="Helvetica" w:hAnsi="Helvetica" w:cs="Helvetica"/>
          <w:color w:val="0070C0"/>
          <w:kern w:val="0"/>
          <w:sz w:val="24"/>
          <w:szCs w:val="24"/>
        </w:rPr>
        <w:t>分钟的</w:t>
      </w:r>
      <w:r>
        <w:rPr>
          <w:rFonts w:cs="Helvetica" w:ascii="Helvetica" w:hAnsi="Helvetica"/>
          <w:color w:val="0070C0"/>
          <w:kern w:val="0"/>
          <w:sz w:val="24"/>
          <w:szCs w:val="24"/>
        </w:rPr>
        <w:t>3</w:t>
      </w:r>
      <w:r>
        <w:rPr>
          <w:rFonts w:ascii="Helvetica" w:hAnsi="Helvetica" w:cs="Helvetica"/>
          <w:color w:val="0070C0"/>
          <w:kern w:val="0"/>
          <w:sz w:val="24"/>
          <w:szCs w:val="24"/>
        </w:rPr>
        <w:t>个微课，作为一件作品参赛。已用于实际教学，学生学习效果突出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．比赛办法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本赛项采取云盘提交作品、网络或会议评审的方式进行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4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．参赛名额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每校参赛作品限额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件，其中各组不超过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件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微软雅黑" w:hAnsi="微软雅黑" w:cs="Helvetica" w:eastAsia="微软雅黑"/>
          <w:b/>
          <w:bCs/>
          <w:color w:val="3E3E3E"/>
          <w:kern w:val="0"/>
          <w:sz w:val="27"/>
          <w:szCs w:val="27"/>
        </w:rPr>
        <w:t>三、参赛要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．以学校为单位组织参赛，参赛教师应是学校在职教师。可以个人或教学团队的名义报名。以教学团队名义报名的，团队成员须为同一职业院校在职教师，成员不超过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人，主讲教师为第一完成人。每位教师限参加一件作品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．参赛内容应依据教育部已发布的《高等职业学校专业教学标准（试行）》有关专业教学标准的教学要求，参照相关课程“十二五”职业教育国家规划教材（版本不限）进行制作和设计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．参赛作品的具体音视频技术指标要求为：视频压缩采用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H.26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MPEG-4 Part1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：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profile=main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level=3.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编码方式，动态码流的最高码率不高于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500Kbps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最低码率不得低于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24Kbps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帧率为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5fps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分辨率不低于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720×57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4: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或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24×57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6: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，音频采样率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48KHz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码流率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28Kbps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（恒定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．每个参赛作品须提交以下参赛材料：微课作品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MP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格式）、报名表电子稿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WORD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格式）、报名表盖章后扫描件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PDF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格式）、教案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WORD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格式与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PDF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格式各一份），打包后云盘上报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．参赛作品应是参赛教师原创，资料引用应注明出处，没有知识产权异议和纠纷。出现问题由参赛者承担责任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．经作者同意，比赛组委会将在非商业用途场合统一组织对比赛成果的共享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7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．比赛采取匿名方式进行，除报名表之外，其他参赛资料任何地方不得出现院校和教师的信息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．近两年在省微课比赛中获二等奖以上的不得再次报名参赛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微软雅黑" w:hAnsi="微软雅黑" w:cs="Helvetica" w:eastAsia="微软雅黑"/>
          <w:b/>
          <w:bCs/>
          <w:color w:val="3E3E3E"/>
          <w:kern w:val="0"/>
          <w:sz w:val="27"/>
          <w:szCs w:val="27"/>
        </w:rPr>
        <w:t>四、材料报送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具体报送办法另行通知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秘书处地址：南京市仙林大学城文澜路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9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号南京信息职业技术学院。联系电话：南京信息职业技术学院陈松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025-8584226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；省教育厅高等教育处徐冰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025-8333555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江苏省高等职业院校信息化教学比赛信息发布网址：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http://www.gxxxh.com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工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QQ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群号：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56510052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微软雅黑" w:hAnsi="微软雅黑" w:cs="Helvetica" w:eastAsia="微软雅黑"/>
          <w:b/>
          <w:bCs/>
          <w:color w:val="3E3E3E"/>
          <w:kern w:val="0"/>
          <w:sz w:val="27"/>
          <w:szCs w:val="27"/>
        </w:rPr>
        <w:t>五、微课赛项评分指标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4893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5:00Z</dcterms:created>
  <dc:creator>王训宇</dc:creator>
  <dc:description/>
  <cp:keywords/>
  <dc:language>en-US</dc:language>
  <cp:lastModifiedBy>USER</cp:lastModifiedBy>
  <dcterms:modified xsi:type="dcterms:W3CDTF">2016-07-06T10:56:00Z</dcterms:modified>
  <cp:revision>3</cp:revision>
  <dc:subject/>
  <dc:title/>
</cp:coreProperties>
</file>