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市事业单位招聘工作人员</w:t>
      </w:r>
      <w:r>
        <w:rPr/>
        <w:t>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91"/>
        <w:gridCol w:w="1440"/>
        <w:gridCol w:w="1251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6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员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信息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意见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需一式两份</w:t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default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郭士焱</cp:lastModifiedBy>
  <dcterms:modified xsi:type="dcterms:W3CDTF">2013-04-0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