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课题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现代教育技术的发展现状和当前全国教育教学改革的新形势、新任务和新要求，明确我省教育技术研究在“十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”期间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三•五”期间重点攻关的课题，研究者可以通过多方合作进行集体攻关。本课题指南所列课题内容和课题名称，仅仅是引导我省“十三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字化校园”与信息化学习环境建设研究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的现状与未来发展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社区教育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实践探索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研究性学习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条件下差异教学和全纳教育的实践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校评估体系与实施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络平台的建设、管理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现代信息技术的</w:t>
      </w:r>
      <w:r>
        <w:rPr>
          <w:rFonts w:ascii="宋体;SimSun" w:hAnsi="宋体;SimSun" w:cs="宋体;SimSun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家庭教育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教学资源的</w:t>
      </w:r>
      <w:r>
        <w:rPr>
          <w:rFonts w:ascii="宋体;SimSun" w:hAnsi="宋体;SimSun" w:cs="宋体;SimSun"/>
          <w:szCs w:val="21"/>
        </w:rPr>
        <w:t>校际（区域）协作与共享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空教室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子白板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上学校”的现状与未来发展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七、信息技术课程建设与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师院校教育技术专业的课程体系研究与创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技术与教师教育终身学习体系构建研究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教育科学研究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技术研究所</w:t>
      </w:r>
    </w:p>
    <w:p>
      <w:pPr>
        <w:pStyle w:val="Normal"/>
        <w:ind w:right="420" w:firstLine="6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554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cs="宋体;SimSun" w:ascii="宋体;SimSun" w:hAnsi="宋体;SimSun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0:00Z</dcterms:created>
  <dc:creator>MC SYSTEM</dc:creator>
  <dc:description/>
  <cp:keywords/>
  <dc:language>en-US</dc:language>
  <cp:lastModifiedBy>USER</cp:lastModifiedBy>
  <dcterms:modified xsi:type="dcterms:W3CDTF">2016-01-07T00:51:00Z</dcterms:modified>
  <cp:revision>4</cp:revision>
  <dc:subject/>
  <dc:title>（一）综合性项目</dc:title>
</cp:coreProperties>
</file>