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生物工程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年公开招聘教师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校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辅导员岗填写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担任学生干部情况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1347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及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时间、题目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题（立项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324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90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金其瑞</cp:lastModifiedBy>
  <dcterms:modified xsi:type="dcterms:W3CDTF">2023-02-23T06:25:25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BEFBE2074D9CA493603D2B1FB8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