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2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2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2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账户信息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收款人： 徐州生物工程职业技术学院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开户银行：江苏银行徐州科技支行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>60200188000406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微软雅黑" w:hAnsi="仿宋_GB2312;微软雅黑"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26:00Z</dcterms:created>
  <dc:creator>马云飞</dc:creator>
  <dc:description/>
  <cp:keywords/>
  <dc:language>en-US</dc:language>
  <cp:lastModifiedBy>Huawei</cp:lastModifiedBy>
  <cp:lastPrinted>2013-06-18T09:22:00Z</cp:lastPrinted>
  <dcterms:modified xsi:type="dcterms:W3CDTF">2022-07-07T23:26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