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生物工程职业技术学院： 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采购响应供应商）的各项要求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招标文件规定时间内及时交纳相关费用。 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招标文件规定的时间内，携带招标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固定联系电话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人：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授权代表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spacing w:lineRule="exact" w:line="520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spacing w:lineRule="exact" w:line="520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spacing w:lineRule="exact" w:line="520"/>
        <w:ind w:left="5280" w:hanging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附：账户信息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收款人： 徐州生物工程职业技术学院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开户银行：江苏银行徐州彭城支行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账号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7000001012010016687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微软雅黑" w:hAnsi="仿宋_GB2312;微软雅黑" w:eastAsia="仿宋_GB2312;微软雅黑"/>
      <w:kern w:val="2"/>
      <w:sz w:val="24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tLeast" w:line="10"/>
      <w:ind w:firstLine="475"/>
    </w:pPr>
    <w:rPr>
      <w:rFonts w:ascii="仿宋_GB2312;微软雅黑" w:hAnsi="仿宋_GB2312;微软雅黑" w:eastAsia="仿宋_GB2312;微软雅黑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12:00Z</dcterms:created>
  <dc:creator>马云飞</dc:creator>
  <dc:description/>
  <cp:keywords/>
  <dc:language>en-US</dc:language>
  <cp:lastModifiedBy>周婧</cp:lastModifiedBy>
  <cp:lastPrinted>2013-06-18T09:22:00Z</cp:lastPrinted>
  <dcterms:modified xsi:type="dcterms:W3CDTF">2022-03-09T02:12:00Z</dcterms:modified>
  <cp:revision>2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DE22D611A4EB5820CA8B805E2F881</vt:lpwstr>
  </property>
  <property fmtid="{D5CDD505-2E9C-101B-9397-08002B2CF9AE}" pid="3" name="KSOProductBuildVer">
    <vt:lpwstr>2052-11.1.0.11115</vt:lpwstr>
  </property>
</Properties>
</file>