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招标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采购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招标文件规定时间内及时交纳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招标文件规定的时间内，携带招标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固定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授权代表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lenovo</cp:lastModifiedBy>
  <cp:lastPrinted>2013-06-18T09:22:00Z</cp:lastPrinted>
  <dcterms:modified xsi:type="dcterms:W3CDTF">2022-02-22T02:24:16Z</dcterms:modified>
  <cp:revision>3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B0FEB1DB5468A94BE0CF5A7311A55</vt:lpwstr>
  </property>
  <property fmtid="{D5CDD505-2E9C-101B-9397-08002B2CF9AE}" pid="3" name="KSOProductBuildVer">
    <vt:lpwstr>2052-11.1.0.11115</vt:lpwstr>
  </property>
</Properties>
</file>