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谈判文件规定时间内及时交纳谈判保证金及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谈判文件规定的时间内，携带谈判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05-17T08:15:54Z</dcterms:modified>
  <cp:revision>26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3729757AF4BAE8AE07FFFEF686685</vt:lpwstr>
  </property>
  <property fmtid="{D5CDD505-2E9C-101B-9397-08002B2CF9AE}" pid="3" name="KSOProductBuildVer">
    <vt:lpwstr>2052-11.1.0.10495</vt:lpwstr>
  </property>
</Properties>
</file>