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谈判文件规定时间内及时交纳谈判保证金及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谈判文件规定的时间内，携带谈判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WPS_128192406</cp:lastModifiedBy>
  <cp:lastPrinted>2013-06-18T09:22:00Z</cp:lastPrinted>
  <dcterms:modified xsi:type="dcterms:W3CDTF">2021-05-13T08:16:54Z</dcterms:modified>
  <cp:revision>26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7DD70E21542CEA45BA60DA1766B07</vt:lpwstr>
  </property>
  <property fmtid="{D5CDD505-2E9C-101B-9397-08002B2CF9AE}" pid="3" name="KSOProductBuildVer">
    <vt:lpwstr>2052-11.1.0.10495</vt:lpwstr>
  </property>
</Properties>
</file>