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谈判文件规定的时间内，携带谈判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5-13T08:01:54Z</dcterms:modified>
  <cp:revision>2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BB20954834BA890A1F93E4E4FE6AE</vt:lpwstr>
  </property>
  <property fmtid="{D5CDD505-2E9C-101B-9397-08002B2CF9AE}" pid="3" name="KSOProductBuildVer">
    <vt:lpwstr>2052-11.1.0.10495</vt:lpwstr>
  </property>
</Properties>
</file>